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2039" w:dyaOrig="25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pt;margin-top:-61.65pt;width:72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435904" r:id="rId2"/>
        </w:object>
      </w:r>
      <w:r>
        <w:rPr>
          <w:rFonts w:cs="Arial" w:ascii="Arial" w:hAnsi="Arial"/>
          <w:b/>
          <w:sz w:val="22"/>
          <w:szCs w:val="22"/>
        </w:rPr>
        <w:t xml:space="preserve">Istituto Confucio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iversità di Bolo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ISCRI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CORSO DI PREPARAZIONE ESAME H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h-CN"/>
        </w:rPr>
        <w:t>16 Maggio 201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5</w:t>
      </w:r>
      <w:r>
        <w:rPr>
          <w:rFonts w:eastAsia="Times New Roman" w:cs="Arial" w:ascii="Arial" w:hAnsi="Arial"/>
          <w:b/>
          <w:bCs/>
          <w:sz w:val="22"/>
          <w:szCs w:val="22"/>
          <w:lang w:eastAsia="zh-CN"/>
        </w:rPr>
        <w:t xml:space="preserve"> – 6 Giugno 201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Dati iscritto: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  <w:t>Cognome e No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  <w:t>LIVELLO ESAME HSK CHE SI INTENDE SOSTENE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  <w:t>Data di nasci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  <w:t xml:space="preserve">Telefono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zh-CN"/>
              </w:rPr>
              <w:t>INDIRIZZO @MAI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aps/>
          <w:vanish/>
          <w:sz w:val="22"/>
          <w:szCs w:val="22"/>
          <w:lang w:eastAsia="en-US"/>
        </w:rPr>
      </w:pPr>
      <w:r>
        <w:rPr>
          <w:rFonts w:cs="Calibri" w:ascii="Calibri" w:hAnsi="Calibri"/>
          <w:caps/>
          <w:vanish/>
          <w:sz w:val="22"/>
          <w:szCs w:val="22"/>
          <w:lang w:eastAsia="en-US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zh-CN"/>
              </w:rPr>
              <w:t xml:space="preserve">CODICE FISCAL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zh-CN"/>
              </w:rPr>
              <w:t>INDIRIZZO DI RESIDENZ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Dati Intestatario Conto Corrente da cui viene effettuato il pag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(nb. da compilare solo se intestatario conto corrente è persona diversa dall’iscrit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100"/>
      </w:tblGrid>
      <w:tr>
        <w:trPr>
          <w:trHeight w:val="5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INTESTATARIO C.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zh-CN"/>
              </w:rPr>
              <w:t>Cognome e No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zh-CN"/>
              </w:rPr>
              <w:t xml:space="preserve">CODICE FISCA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zh-CN"/>
              </w:rPr>
              <w:t>INTESTATARIO CONTO C.C.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zh-CN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zh-CN"/>
              </w:rPr>
              <w:t>INDIRIZZO DI RESIDENZ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en-US"/>
        </w:rPr>
        <w:t>La ricevuta di pagamento</w:t>
      </w:r>
      <w:r>
        <w:rPr>
          <w:rFonts w:cs="Arial" w:ascii="Arial" w:hAnsi="Arial"/>
          <w:sz w:val="24"/>
          <w:szCs w:val="24"/>
          <w:lang w:eastAsia="zh-CN"/>
        </w:rPr>
        <w:t>, unitamente alla presente scheda di iscrizione debitamente compilata,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 xml:space="preserve">deve essere inviata </w:t>
      </w:r>
      <w:r>
        <w:rPr>
          <w:rFonts w:cs="Arial" w:ascii="Arial" w:hAnsi="Arial"/>
          <w:sz w:val="24"/>
          <w:szCs w:val="24"/>
          <w:lang w:eastAsia="en-US"/>
        </w:rPr>
        <w:t xml:space="preserve">via email all’indirizzo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en-US"/>
          </w:rPr>
          <w:t>istitutoconfucio@unibo.it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entro</w:t>
      </w:r>
      <w:r>
        <w:rPr>
          <w:rFonts w:cs="Arial" w:ascii="Arial" w:hAnsi="Arial"/>
          <w:sz w:val="24"/>
          <w:szCs w:val="24"/>
          <w:lang w:eastAsia="zh-CN"/>
        </w:rPr>
        <w:t xml:space="preserve"> il termine perentorio del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12 MAGGIO 2015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ind w:right="-56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I RICORDA CHE IL PAGAMENTO PER L’ISCRIZIONE AL CORSO PUò ESSERE EFFETTUATO ESCLUSIVAMENTE TRAMITE BONIFICO BANCARIO, NON SARANNO ACCETTATE ISCRIZIONI </w:t>
      </w:r>
    </w:p>
    <w:p>
      <w:pPr>
        <w:pStyle w:val="Normal"/>
        <w:autoSpaceDE w:val="false"/>
        <w:ind w:right="-1414" w:hanging="0"/>
        <w:rPr/>
      </w:pPr>
      <w:r>
        <w:rPr>
          <w:rFonts w:cs="Arial" w:ascii="Arial" w:hAnsi="Arial"/>
          <w:b/>
          <w:caps/>
        </w:rPr>
        <w:t>EFFETTUATE CON MODALITÀ DIVERSE DA QUELLE INDICATE.</w:t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eastAsia="Lucida Sans Unicod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stitutoconfucio@unib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4:00Z</dcterms:created>
  <dc:creator>avv. Francesca Capello</dc:creator>
  <dc:description/>
  <cp:keywords/>
  <dc:language>en-US</dc:language>
  <cp:lastModifiedBy>UTENTE</cp:lastModifiedBy>
  <cp:lastPrinted>2011-02-16T15:05:00Z</cp:lastPrinted>
  <dcterms:modified xsi:type="dcterms:W3CDTF">2015-04-29T13:52:00Z</dcterms:modified>
  <cp:revision>11</cp:revision>
  <dc:subject/>
  <dc:title>Istituto Confucio - Università degli studi di Bologna</dc:title>
</cp:coreProperties>
</file>